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еланной работе по противодействию терроризму и экстремиз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Андреевской О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уч.год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общеобразовательного учреждения активно действует система профилактики терроризма, экстремизм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истемы профилак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террористических и экстремистских проявлений на территории и улучшение качества жизни посредством обеспечения условий для улучшения личной безопасности участвующих в профилактике терроризма и экстремизма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е к минимуму проявлений терроризма и экстремиз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оспитательной, пропагандистской работы с учащимися, направленной на предупреждение террористической и экстремистск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 план мероприятий на 2018-2019 учебный год по противодействию экстремизму и терроризму на основании приказа от 29.08.2018г., утвержденного директором школы. В сентябре проведены родительские собрания, на которых родители были ознакомлены с правами и обязанностями участников образовательного процесса («Закон об Образовании РФ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жегодно 3 сентября проводится Всемирный день борьбы с терроризмом. Организуются тематические классные часы: «Что такое терроризм?», «Всемирный день борьбы с терроризмом»,  «Терроризм - это зло», литературно-музыкальная композиция «Беслан. Навеки в памяти народной», устный журнал «Мы помним» (ИКТ); устный журнал «Памяти Беслана» с целью  предупреждения фактов националистического или религиозного экстремизм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местителем директора по ВР совместно с социальным педагогом, инспектором ОПДН, преподавателем-организатором ОБЖ организовывался показ видеофильмов «Мы против терроризма!», «Война с террором» с последующим обсуждением. Также учащиеся школы активно участвовали в конкурсах рисунков и плакатов по данной тематике .В учебных предметах </w:t>
      </w:r>
      <w:r>
        <w:rPr>
          <w:bCs/>
          <w:sz w:val="24"/>
          <w:szCs w:val="24"/>
        </w:rPr>
        <w:t xml:space="preserve">«ОРКСЭ» (4 класс), </w:t>
      </w:r>
      <w:r>
        <w:rPr>
          <w:sz w:val="24"/>
          <w:szCs w:val="24"/>
        </w:rPr>
        <w:t xml:space="preserve">«Основы безопасности жизнедеятельности» и «Окружающий мир» включены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школе ведется работа по формированию методического материала по противодействию экстремистским проявлениям среди воспитанников: методические разработки, сценарии, памятки, лис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ется  мониторинг изучения интересов и потребностей учащихся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ационального состава класса и школы, его особ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</w:r>
    </w:p>
    <w:p>
      <w:pPr>
        <w:pStyle w:val="Style19"/>
        <w:suppressAutoHyphens w:val="false"/>
        <w:jc w:val="both"/>
        <w:rPr/>
      </w:pPr>
      <w:r>
        <w:rPr>
          <w:rFonts w:cs="Times New Roman"/>
        </w:rPr>
        <w:t>- выявление проблемных детей, склонных к не посещению занятий, уклонению от учебы, к участию в неформальных молодежных группировках к совершению правонарушений, преступлений; допускающих прогулы, грубость с педагогами и сверстниками, недисциплинированность. В ОУ введен в действие Совет по профилактике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жемесячно в школе проводились заседания Совета по профилактике правонарушений. На Совете рассматривались вопросы, связанные с поведением учащихся на уроках и во внеурочное время, пропуски уроков без уважительной причины, успеваемость, опоздания. Были организованы встречи обучающихся  с представителями правоохранительных органов (инспектором ОПДН) с целью разъяснения российского законодательства по противодействию экстремистской деятельности.  </w:t>
      </w: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дется работа библиотечной службы. Библиотекарем школы организована  выставка книг:  «В терроризме будущее нет». </w:t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оводится работа с родителями:</w:t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классные  родительские собрания по вопросам воспитания культуры толерантности: "Формирование толерантного поведения в семье", </w:t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индивидуальные консультации для родителе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У осуществляется контроль контекстной фильтрации использования сети «Интернет», проводятся инструктажи по использованию школьной локальной сети «Интернет», организуются проверки фонда библиотеки на наличие экстремистской литературы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школьном сайте находится  информация по мероприятиям антиэкстремистской и антитеррористической направленности, в которых участвуют ребята.  </w:t>
      </w:r>
    </w:p>
    <w:p>
      <w:pPr>
        <w:pStyle w:val="Normal"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ормлены информационные наглядные материалы стенда антиэкстремистской направленности «Терроризм – угроза обществу!», «Уголок безопасности».</w:t>
      </w:r>
    </w:p>
    <w:p>
      <w:pPr>
        <w:pStyle w:val="Normal"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Систематически   проводятся учебно-тренировочные занятия с педагогическим составом и обучающимися школы по эвакуации  из здания школы в случае возникновения чрезвычайных ситуаций. 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kern w:val="2"/>
          <w:sz w:val="24"/>
          <w:szCs w:val="24"/>
          <w:lang w:eastAsia="ar-SA"/>
        </w:rPr>
        <w:t xml:space="preserve">Для реализации комплексной программы противодействия терроризму и экстремизму были проведена следующая работа: </w:t>
      </w:r>
      <w:r>
        <w:rPr>
          <w:sz w:val="24"/>
          <w:szCs w:val="24"/>
          <w:lang w:eastAsia="ar-SA"/>
        </w:rPr>
        <w:t>совещания по вопросам противодействия терроризму и экстремизму, совещания антитеррористической направленности проводились в   ноябре, совещание с педагогическим составом школы проводилось 2 раза, инструктажи, практические занятия, тренировки, уч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eastAsia="ar-SA"/>
        </w:rPr>
        <w:t>Мероприятия по выполнению решений антитеррористической направленности  проводились в соответствии с поставленными задачам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одились проверки состояния антитеррористической защищенности и пожарной безопасности помещений в МБОУ «Андреевская  ООШ» в  ноябре, декабре с составлением актов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Ежедневно производится обход школы Результаты ежедневных обходов фиксируются  и принимаются меры по устранению недостатков. Кроме этого сторожами проводится проверка в ночное время не менее двух раз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существляется надежный круглосуточный контроль за вносимыми в школу предметами ручной клади силами вахтера  и сторожей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оводится периодическая проверка наличия и исправности средств пожаротушения.  Проводится ежемесячная профилактика пожарной сигнализации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оведено родительское собрание, на котором освещается вопрос по комплексной безопасности. Так в течение 4 четверти 2019 года вниманию родителей  был представлены доклады на тему: «Ребенок  один дома». Все разъяснения в ходе чтения докладов сопровождались показом красочных слайдов и видеосюжетов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В течение 4четверти  классные руководители также вели работу с родителями по профилактике антитеррористической защищенности: памятки для родителей, беседы, практические занятия, творческие  задания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ab/>
        <w:tab/>
        <w:tab/>
        <w:tab/>
        <w:tab/>
        <w:t>ЗДВР     Трифонова Ю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5:00Z</dcterms:created>
  <dc:creator>Мои документы</dc:creator>
  <dc:description/>
  <cp:keywords/>
  <dc:language>en-US</dc:language>
  <cp:lastModifiedBy>Пользователь Windows</cp:lastModifiedBy>
  <cp:lastPrinted>2014-02-16T19:31:00Z</cp:lastPrinted>
  <dcterms:modified xsi:type="dcterms:W3CDTF">2019-05-29T11:02:00Z</dcterms:modified>
  <cp:revision>11</cp:revision>
  <dc:subject/>
  <dc:title> Отчеты  о результатах работы по противодействию терроризму и экстремизму за квартал</dc:title>
</cp:coreProperties>
</file>